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501-2614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05-01-2025-004515-71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0 июн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диуллина Радика Дамировича, </w:t>
      </w:r>
      <w:r>
        <w:rPr>
          <w:rStyle w:val="CatUserDefinedgrp40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диуллин Р.Д. 17.05.2025 года в 09 часов 51 минуту, на 536 км автодороги Тюмень – Ханты-Мансийск, управляя транспортным средством </w:t>
      </w:r>
      <w:r>
        <w:rPr>
          <w:rStyle w:val="CatUserDefinedgrp25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государственным регистрационным знаком </w:t>
      </w:r>
      <w:r>
        <w:rPr>
          <w:rStyle w:val="CatUserDefinedgrp41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маневр обгона попутно движущегося грузового транспортного средства с выездом на полосу для встречного движения в зоне действия дорожного знака 3.20 «Обгон запрещен», чем нарушил п. 1.3 ПДД РФ, ответственность за нарушение которого предусмотрена ч. 4 ст.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диуллин Р.Д., извещенный о времени и месте рассмотрения дела надлежащим образом, а именно судебной повесткой, возвращенной в адрес суда с отметкой об истечении срока хранения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мировой судья, считает возможным рассмотреть дело в отсутствие Хадиуллина Р.Д.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 4 ст. 12.15 КоАП РФ предусматривает административную ответственность за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ст.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 1.3 Правил дорожного движения РФ, утверждённых постановлением Правительства РФ от 23.10.1993 г. № 1090, участники дорожного движения обязаны знать и соблюдать относящиеся к ним требования Правил, сигналов светофоров, знаков и разметок. Пунктом 1.2 названных Правил предусмотрено, что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 В соответствии с пунктом 5.4.21 ГОСТ Р 52289-2004 знак 3.20 устанавливается на участках дорог с необеспеченной видимостью движения встречного автомобиля, зона действия знака в этом случае определяется протяженностью опасного участ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ходя из п. 9.1(1) ПДД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Хадиуллиным Р.Д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692064 от 17.05.20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места совершения административного правонарушения к протоколу 86 ХМ 62906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инспектора ДПС ОВ ГИБДД ОМВД России по Нефтеюганскому району от 17.05.20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ектом организации дорожного движения автомобильной дороги общего пользования федерального значения Р-404 Тюмень – Тобольск - Ханты-Мансийск км 542+665 – 699+04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CD-диском с видео фиксацией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Хадиуллина Р.Д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Хадиуллина Р.Д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суд не усматривает. Обстоятельством, отягчающим административную ответственность, суд признает повторное совершение Хадиуллиным Р.Д.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Хадиуллина Р.Д., его имущественное положение, и полагает необходимым назначить Хадиуллину Р.Д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диуллина Радика Дамир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главой 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.1 статьи 12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4 статьи 12.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2.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7 статьи 12.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2.1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5 статьи 12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.1 статьи 12.16,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4 - 6 статьи 12.2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ями 12.24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2.2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2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6000, УИН 1881048625073000930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я с копией предоставляется в 106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</w:t>
        <w:tab/>
        <w:t xml:space="preserve">                 </w:t>
        <w:tab/>
        <w:t xml:space="preserve">подпись </w:t>
        <w:tab/>
        <w:t xml:space="preserve">  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0.07.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1501-2614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character" w:styleId="CatUserDefinedgrp41rplc24">
    <w:name w:val="cat-UserDefined grp-4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